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 MIN 424 2009-03-04</w:t>
      </w:r>
    </w:p>
    <w:p>
      <w:pPr>
        <w:pStyle w:val="Normal"/>
        <w:rPr/>
      </w:pPr>
      <w:r>
        <w:rPr/>
        <w:t>A-klassen</w:t>
      </w:r>
    </w:p>
    <w:tbl>
      <w:tblPr>
        <w:tblW w:w="28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590"/>
        <w:gridCol w:w="1440"/>
        <w:gridCol w:w="900"/>
        <w:gridCol w:w="990"/>
        <w:gridCol w:w="1155"/>
        <w:gridCol w:w="2929"/>
        <w:gridCol w:w="2604"/>
        <w:gridCol w:w="2615"/>
        <w:gridCol w:w="2610"/>
        <w:gridCol w:w="2605"/>
        <w:gridCol w:w="2602"/>
        <w:gridCol w:w="2610"/>
        <w:gridCol w:w="2618"/>
      </w:tblGrid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v-SE"/>
              </w:rPr>
              <w:t>Löpti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v-SE"/>
              </w:rPr>
              <w:t>Hcp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v-SE"/>
              </w:rPr>
              <w:t>Bonu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v-SE"/>
              </w:rPr>
              <w:t>Totaltid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v-SE"/>
              </w:rPr>
              <w:t>Kommentar</w:t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ennart Haffenbe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1,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48,12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ars Svens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5,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50,11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ryggve Johans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9,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50,45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ennart Sjöbe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5,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50,49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engt Karls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6,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51,28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ertil Wahlqvi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4,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52,19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ennart Forsel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80,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54,17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Alf Matts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1,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57,32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Rolf Karls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4,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1,36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0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ans-Olof Somd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83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4,5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1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Åke Gabriels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93,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0,42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2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Ronny Pers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97,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84,05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sv-SE"/>
              </w:rPr>
              <w:t xml:space="preserve"> 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ertil Engm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2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47,25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utom tävlan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ivert Karlsson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84,43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9,43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j godkänd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ivert Karls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84,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9,43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j godkänd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ven Holgers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05,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81,36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j godkänd</w:t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Rolf Björkl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rickhave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-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j godkänd</w:t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Gösta  Lindm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49,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35,22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j godk, utom tävlan</w:t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urt Lundkvi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Funktionär</w:t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uno Petters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Funktionär</w:t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Olle Johns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Funktionär</w:t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Ulf Anders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Funktionär</w:t>
            </w:r>
          </w:p>
        </w:tc>
        <w:tc>
          <w:tcPr>
            <w:tcW w:w="1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/>
      </w:pPr>
      <w:r>
        <w:rPr/>
        <w:t>B-klassen</w:t>
      </w:r>
    </w:p>
    <w:tbl>
      <w:tblPr>
        <w:tblW w:w="957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2617"/>
        <w:gridCol w:w="1228"/>
        <w:gridCol w:w="941"/>
        <w:gridCol w:w="941"/>
        <w:gridCol w:w="1143"/>
        <w:gridCol w:w="1903"/>
      </w:tblGrid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v-SE"/>
              </w:rPr>
              <w:t>Plats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v-SE"/>
              </w:rPr>
              <w:t>Löpti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v-SE"/>
              </w:rPr>
              <w:t>Hcp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v-SE"/>
              </w:rPr>
              <w:t>Bonus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v-SE"/>
              </w:rPr>
              <w:t>Totaltid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v-SE"/>
              </w:rPr>
              <w:t>Kommentar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Nils Sjödi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2,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45,41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Göran Svärd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1,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48,27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Carl-Gustav Nöjd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0,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53,17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Åke Tidm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3,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57,43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Ove Johans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2,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4,18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Runar Aldé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8,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4,31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ertil Eklund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5,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4,49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Claes Martins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7,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68,32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åkan Svens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5,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1,18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0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Gösta Brunell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83,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1,23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1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Johnny Walling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95,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1,2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2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Göran Brattgård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5,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1,53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3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ans Englund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85,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3,06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4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John Palm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94,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77,57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Roland Träff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20,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87,18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6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ven-Erik Anders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09,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92,18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7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Rune Ardell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13,1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93,19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18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ennart Kjellgre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rickhaver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äppen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ernt Petters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Promen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1:00Z</dcterms:created>
  <dc:creator>Hans Somdal</dc:creator>
  <dc:description/>
  <cp:keywords/>
  <dc:language>en-US</dc:language>
  <cp:lastModifiedBy>Hans Somdal</cp:lastModifiedBy>
  <dcterms:modified xsi:type="dcterms:W3CDTF">2009-11-20T08:35:00Z</dcterms:modified>
  <cp:revision>1</cp:revision>
  <dc:subject/>
  <dc:title>Resultat MIN 424 2009-03-04</dc:title>
</cp:coreProperties>
</file>